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9. и 60. Закона о јавним набавкама („Службени гласник Републике Србије”, број 124/12), Институт за јавно здравље Србије „Др Милан Јовановић Батут”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: Др Суботића бр. 5, Београд објављуј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 поступку јавне набавке добара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акцине за имунизацију путника у међународном саобраћају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годишњем нивоу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акцина против Хепатитиса А, инактивисана, за одрасл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набавке  ЈН 1Д/15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о наручиоцу: 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ив наручиоца: Институт за јавно здравље Србије „Др Милан Јовановић Батут”,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а: Др Суботића бр. 5, Београд, интернет страница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: 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јавна набавка се спроводи у отвореном поступку јавне набавке у складу са Законом и подзаконским актима којима се уређују јавне набавк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ис предмета јавне набавке: 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набавка добара – Вакцине за имунизацију путника у међународном саобраћају – Вакцина против Хепатитиса А, инактивисана, за одрасле,  за потребе Одсека за надзор над вакцинама, превентабилним болестима и имунизацију Наручиоца Института за јавно здравље Србије „Др Милан Јовановић Батут“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знака и назив из Општег речника набавки: 33651600 – Вакцин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оцену понуд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курсна документаци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може преузети са Портала јавних набавки и са интернет страни наручиоца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у доставити на адресу: Институт за јавно здравље Србије „Др Милан Јовановић Батут”, Др Суботића бр. 5, Београд, са назнаком „Понуда за учествовање у поступку за јавну набавку добара – Вакцина против Хепатитиса А, за одрасле, ЈН1Д/15 -  „НЕ ОТВАРАТИ”-. Понуда се сматра благовременом уколико је примљена од стране наручиоца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марта 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5. године до 12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ар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5. године, са почетком у 12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 у просторијама Института за јавно здравље Србије „Др Милан Јовановић Батут”, Др Суботића бр. 5, Београд, уз присуство овлашћених представника заинтересованих понуђача,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додели уговора ће бити донета у року од 25 дана од 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варања понуд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оба за контакт је Славица Морић</w:t>
      </w:r>
    </w:p>
    <w:p>
      <w:pPr>
        <w:pStyle w:val="NoSpacing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mail адреса </w:t>
      </w:r>
      <w:r>
        <w:rPr>
          <w:rFonts w:cs="Times New Roman" w:ascii="Times New Roman" w:hAnsi="Times New Roman"/>
          <w:sz w:val="24"/>
          <w:szCs w:val="24"/>
          <w:lang w:val="sr-Latn-CS"/>
        </w:rPr>
        <w:t>slavica_moric</w:t>
      </w:r>
      <w:r>
        <w:rPr>
          <w:rFonts w:cs="Times New Roman" w:ascii="Times New Roman" w:hAnsi="Times New Roman"/>
          <w:sz w:val="24"/>
          <w:szCs w:val="24"/>
          <w:lang w:val="sr-CS"/>
        </w:rPr>
        <w:t>@batut.org.rs</w:t>
      </w:r>
    </w:p>
    <w:sectPr>
      <w:type w:val="nextPage"/>
      <w:pgSz w:w="12240" w:h="15840"/>
      <w:pgMar w:left="1440" w:right="1440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NewRomanPSMT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entury Gothic" w:hAnsi="Century Gothic" w:eastAsia="Calibri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31:00Z</dcterms:created>
  <dc:creator>Intellect IBCM</dc:creator>
  <dc:description/>
  <cp:keywords/>
  <dc:language>en-US</dc:language>
  <cp:lastModifiedBy>Slavica Morić</cp:lastModifiedBy>
  <cp:lastPrinted>2014-03-01T11:20:00Z</cp:lastPrinted>
  <dcterms:modified xsi:type="dcterms:W3CDTF">2015-02-11T12:31:00Z</dcterms:modified>
  <cp:revision>2</cp:revision>
  <dc:subject/>
  <dc:title> На основу члана 39</dc:title>
</cp:coreProperties>
</file>